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1/2012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a Beneficiari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organicamente collegato alle Parti Sociali costituenti il Fondo</w:t>
            </w:r>
          </w:p>
        </w:tc>
      </w:tr>
      <w:tr>
        <w:trPr>
          <w:trHeight w:val="1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 Soggetto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4 – Informazioni sul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A capofila di ATS costituita/costituenda  per la realizzazione del Piano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in ATS</w:t>
              <w:br/>
              <w:t>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oggetto 1: ------------------------------------------------------</w:t>
              <w:br/>
              <w:t>Soggetto 2: ------------------------------------------------------</w:t>
              <w:br/>
              <w:t>Soggetto 3: ------------------------------------------------------</w:t>
              <w:br/>
            </w:r>
          </w:p>
        </w:tc>
      </w:tr>
      <w:tr>
        <w:trPr>
          <w:trHeight w:val="143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l’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ttività in deleg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No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5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attività formati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Generale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Specialistica 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…; segnalare ruolo e funzioni di eventuali altri Enti pubblici e/o privati coinvolti nel Piano, ecc..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98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57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456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3"/>
        <w:gridCol w:w="1304"/>
      </w:tblGrid>
      <w:tr>
        <w:trPr>
          <w:trHeight w:val="1134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br/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OTALE COMPLESSIVO DESTINATARI (Valore Obiettiv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)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2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zienda non aderente che si impegna ad aderire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br/>
      </w:r>
      <w:r>
        <w:rPr/>
        <w:t>C1 – Elementi e struttura del Progetto Formativo</w:t>
      </w:r>
    </w:p>
    <w:tbl>
      <w:tblPr>
        <w:tblW w:w="960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3685"/>
        <w:gridCol w:w="1029"/>
        <w:gridCol w:w="1215"/>
      </w:tblGrid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/Intervento Formativo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formative previste (complessive se edizioni reiterate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partecipanti (complessivo se edizioni reiterate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A COMPLESSIVE = &lt;Numero partecipanti complessivo&gt; x &lt;numero ore singola edizione&gt;    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edizioni reiterate</w:t>
              <w:br/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/modalità previste, ed indicare il numero di ore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formativa/e prevista/e nella singola ediz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singola ed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rtecipanti totali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zione programmata nelle mansioni lavorative, affiancamento e visite di stud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tecipazione a circoli di qualità o gruppi di auto-formazione</w:t>
            </w:r>
          </w:p>
          <w:p>
            <w:pPr>
              <w:pStyle w:val="NormaleWeb"/>
              <w:spacing w:before="28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D (FAD alternativa; FAD supporto)/ e-learning, autoapprendimen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, convegni, presentazion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ROG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 Attuatore o dal Fond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501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e durata di ogni modulo (ore previste, per ogni tematica, in ogni edizione corsual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432" w:hRule="exact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352" w:hRule="atLeast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5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Corretta articolazione e struttura del Progetto/Intervento Formativo: integrazione obiettivi/strumenti, dettaglio della didattica e metodologie, tecnologie e risorse organizzative coinvolte, replicabilità e trasferibilità, certificazione/ attestazione delle competenz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GANTT del Progetto rispetto al Piano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579"/>
        <w:gridCol w:w="581"/>
        <w:gridCol w:w="581"/>
        <w:gridCol w:w="579"/>
        <w:gridCol w:w="581"/>
        <w:gridCol w:w="581"/>
        <w:gridCol w:w="581"/>
        <w:gridCol w:w="579"/>
        <w:gridCol w:w="581"/>
        <w:gridCol w:w="581"/>
        <w:gridCol w:w="581"/>
        <w:gridCol w:w="579"/>
      </w:tblGrid>
      <w:tr>
        <w:trPr>
          <w:trHeight w:val="4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/me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89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Piano Formati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Progetto Formati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PREVENTIVO FINANZIARIO E RIEPILOGO DEI COSTI COMPLESSIVI DEL PIANO E DEL/DEI PROGETTI  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6576"/>
        <w:gridCol w:w="1035"/>
        <w:gridCol w:w="1134"/>
        <w:gridCol w:w="96"/>
      </w:tblGrid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EROGAZIONE FORMAZI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enz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toraggi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didattic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dattic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 consum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le competenz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PARTECIPANTI ATTIVITÁ FORMATIVE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ribuzione ed oneri del personale in formazi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ATTIVITÁ PROPEDEUTICHE, DI ACCOMPAGNAMENTO, NON FORMA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Attività preparatorie e di accompagnament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1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isi della doman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2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iagnosi e rilevazione bisogni formativi, definizione competenz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3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azione delle attivit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5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Altre attività propedeutiche e di accompagnamento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6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1.7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Attività non formativ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disposizione programmi operativi di attivit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zione delle attività e delle azioni del Pia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viduazione, selezione ed orientamento dei partecipan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toraggio e valutazi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ffusione e trasferimento risultat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2.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tr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GESTIONE ATTIVIT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general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ministrazione (revisore contabile, attività di segreteria/amministrazione, ecc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sti generali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0404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40404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40404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404040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.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erali: opzione forfait max 5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.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i generali: opzione a costi reali max 1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D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OST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966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55"/>
      </w:tblGrid>
      <w:tr>
        <w:trPr>
          <w:trHeight w:val="69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COMPLESSIVO DEL PROGETT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IBUTO (cofinanziamento)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84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Valore Obiettivo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MEDIO FONARCOM PER OGNI OFA DEL P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MEDIO FONARCOM PER OGNI ORA FORMAT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3 – Contributo richiesto a FonARCom a copertura dei costi de</w:t>
      </w:r>
      <w:r>
        <w:rPr/>
        <w:t xml:space="preserve">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1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1:00Z</dcterms:created>
  <dc:creator>Chiara Crespi</dc:creator>
  <dc:description/>
  <cp:keywords/>
  <dc:language>en-US</dc:language>
  <cp:lastModifiedBy> </cp:lastModifiedBy>
  <cp:lastPrinted>2012-03-12T15:17:00Z</cp:lastPrinted>
  <dcterms:modified xsi:type="dcterms:W3CDTF">2012-03-13T07:51:00Z</dcterms:modified>
  <cp:revision>2</cp:revision>
  <dc:subject/>
  <dc:title/>
</cp:coreProperties>
</file>